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ADA BAJO EL Nº 13060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GISLATURA DE LA PROVINCIA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ANTA F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CIONA CON FUERZA D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.- Modifícase el artículo 27 del Capítulo X de la Ley Nº 11717, el que quedará redactado de la siguiente maner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ículo 27°.- Las sanciones administrativas que podrá aplicar la Secretaría de Medio Ambiente del Ministerio de Aguas, Servicios Públicos y Medio Ambiente por infracciones a la presente ley y a otras normas especiales de carácter ambiental, conforme a lo que establezca la reglamentación, serán las siguient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ercibimi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ulta, cuyos montos mínimos y máximos serán establecidos al valor equivalente en pesos entre trescientos ochenta y cuatro (384) y trescientos ochenta y cuatro mil (384000) litros de gasoil al momento de hacerse efectivo su importe respectivamente. El infractor sujeto a la sanción prevista en el párrafo anterior, deberá hacer efectivo el pago dentro de los quince (15) días hábiles contados a partir de su notificación fehaciente, mediante giro bancario o postal a nombre de la Autoridad de Aplicación, o depósito en las cuentas oficiales establecidas al efecto, bajo apercibimiento de proceder a su cobro compulsivo por vía judicial por parte de la Asesoría Jurídica permanente de la Autoridad de Aplicación. A tales fines será suficiente, a título ejecutivo la resolución dictada por la Autoridad de Aplicación en el respectivo expediente administrativ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jecución se realizará conforme el procedimiento previsto para los apremios fiscal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spensión total o parcial de la concesión, licencia y/o autorización de instalación o de funcionamiento otorgada, pudiendo establecerse plazos y condiciones para subsanar las irregularidades detectad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aducidad o cancelación total o parcial de la concesión, licencia y/o autorización otorgad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lausura temporal, definitiva, parcial o total del establecimiento, edificio o instalación.-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Retención de los bienes de naturaleza o condiciones, respecto de los cuales haya antecedentes para estimar un uso o consumo nocivo o peligroso para el ambiente y la calidad de vida de la población, hasta tanto se realicen las pruebas correspondientes para disipar la situación dudos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Decomiso de los bienes materiales o efectos que hayan sido causa o instrumento de una infracción, de las leyes y reglamentos ambientales.-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Destrucción o desnaturalización de bienes, según corresponda a la naturaleza o gravedad de la infracción o al peligro que dichos bienes impliquen para el ambiente y la calidad de vida de la población.-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utoridad de Aplicación podrá celebrar convenios con los Municipios y Comunas a fin de delegar en estos sus funciones de contralor y sus atribuciones de imponer las sanciones administrativas que corresponda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Municipios y Comunas que posean convenio con la Autoridad de Aplicación de acuerdo a lo establecido en el párrafo precedente, percibirán hasta el 80 % de lo recaudado en concepto de multas generadas en sus respectivas jurisdicciones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2.- Modifícase el Capítulo XI - Disposiciones Complementarias, de la Ley Nº 11717, el que quedará redactado de la siguiente forma: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RS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32: La Autoridad de Aplicación contará para el cumplimiento de sus funciones con los recursos provenientes 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os fondos que se originen de la aplicación de la presente Ley y sus disposiciones reglamentar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 contribución que le asigne anualmente la ley de Presupuesto y los tributos con afectación específic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os aportes, créditos, legados y donaciones de entidades y organismos provinciales, nacionales, internacionales, públicos o privados, o de personas individual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ualquier tipo de aporte del Gobierno Nacional destinado a la actividad objeto de la presente Ley y de las disposiciones de las Leyes Nacionales de presupuestos mínimos ambientales: Nº 25612, Nº 25675 y Nº 25916, como toda aquella que a futuro se dicte en la mater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os recursos no utilizados provenientes de ejercicios anteriores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3.- Créase un nuevo Capítulo en el marco de Ley Nº 11717, el que tendrá la siguiente forma: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XI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CIONES COMPLEMENTARI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ículo 33.- La presente leyes de orden público y entrará en vigencia a los noventa (90) días de su promulgación, plazo dentro del cual el Poder Ejecutivo deberá reglamentarla, y proceder a constituir los órganos que por ella se crean, así como a modificar el presupuesto incluyendo las partidas correspondientes para la atención de los gastos que la aplicación de la misma demanden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4.- Comuníquese al Poder Ejecutiv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EN LA SALA DE SESIONES DE LA LEGISLATURA DE LA PROVINCIA DE SANTA FE, A LOS VEINTISEIS DÍAS DEL MES DE NOVIEMBRE DEL AÑO DOS MIL NUEVE 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Alfredo Di Pollin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mara de Diputados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berto Betique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Provisional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mara de Senador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ndro Rudy Enric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Parlamentari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mara de Diputados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go A. Giuliano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Legislativo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mara de Senadores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O Nº 2495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A FE, "Cuna de la Constitución Nacional", 21 DIC 2009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BERNADOR DE LA PROVINC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probación de la Ley que antecede Nº 13.060 efectuada por la H. Legislatura;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úlgase como Ley del Estado, insértese en el Registro General de Leyes con el sello oficial, publíquese en el Boletín Oficial, cúmplase por todos a quienes corresponde observarla y hacerla observar.-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NNER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Roberto Cianc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2268" w:right="567" w:gutter="0" w:header="0" w:top="2835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0:00Z</dcterms:created>
  <dc:creator>pdegra_minagri</dc:creator>
  <dc:description/>
  <cp:keywords/>
  <dc:language>en-US</dc:language>
  <cp:lastModifiedBy>pdegra_minagri</cp:lastModifiedBy>
  <dcterms:modified xsi:type="dcterms:W3CDTF">2012-09-04T16:51:00Z</dcterms:modified>
  <cp:revision>1</cp:revision>
  <dc:subject/>
  <dc:title>REGISTRADA BAJO EL Nº 13060</dc:title>
</cp:coreProperties>
</file>